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NICA ZA SODELOVANJ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V PROCESU STROKOVNE KREPITVE ORGANIZACIJ NA PODROČJU PROSTOVOLJSTV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iv organizacij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 odgovorne osebe</w:t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4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511"/>
        <w:gridCol w:w="2761"/>
        <w:gridCol w:w="269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 udeleženca  usposabljanj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oga udeleženca v organizaciji (redno zaposlen, zaposlen preko JD, prostovoljec, mentor, koordinator …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nski naslov udeležen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udeleženca</w:t>
            </w:r>
          </w:p>
        </w:tc>
      </w:tr>
      <w:tr>
        <w:trPr>
          <w:trHeight w:val="44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SPLOŠNO O ORGANIZACIJI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Organizacija ima status prostovoljske organizacije – je vpisana v vpisnik na AJP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39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 let organiziranja  prostovoljstva v organizaci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  prostovoljcev  v organizaci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i, ki jih izvajajo prostovolj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ODGOVORA NA NASLEDNJI DVE VPRAŠANJI STA KLJUČNA ZA IZBOR: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aj želite uvesti/nadgraditi/izboljšati na področju prostovoljstva v vaši organizaciji?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Kako vam lahko vsebine usposabljanja koristijo pri vašem delu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color w:val="0070C0"/>
        </w:rPr>
        <w:t>OCENA STANJA PROSTOVOLJSTVA V ORGANIZACIJI PRED ZAČETKOM USPOSABLJANJA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 OSEBE, ki izpolnjuje vprašalnik: 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iranje prostovoljstva v organizaciji</w:t>
      </w:r>
    </w:p>
    <w:p>
      <w:pPr>
        <w:pStyle w:val="Odstavekseznama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</w:rPr>
        <w:t>(ocene naraščajo od  1 – sploh ne drži -</w:t>
      </w:r>
      <w:r>
        <w:rPr/>
        <w:t xml:space="preserve"> do 10 – popolnoma drži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 ima vzpostavljeno strukturo organiziranja prostovoljstva - jasno opredeljene naloge v okviru organiziranja prostovoljstva  in določene odgovorne oseb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      2        3        4        5       6       7       8       9     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Organizacija ima jasna pravila organiziranja prostovoljstva/ pravilnik oz. program prostovoljskega del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2        3        4        5       6       7       8       9     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voljci v organizaciji poznajo Etični kodeks organiziranega prostovoljstva in poznajo mehanizme za ukrepanje v primeru kršite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      2        3        4        5       6       7       8       9     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posleni v organizaciji poznajo Etični kodeks organiziranega prostovoljstva in poznajo mehanizme za ukrepanje v primeru kršite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      2        3        4        5       6       7       8       9     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 pozna Zakon o prostovoljstvu in deluje v skladu z določili zakon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2        3        4        5       6       7       8       9     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voljci so ustrezno usposobljeni za delo v organizacij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2        3        4        5       6       7       8       9     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Organizacija ima vzpostavljen sistem vodenja evidenc prostovoljcev in prostovoljskih u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2        3        4        5       6       7       8       9     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ija uspešno pridobiva nove prostovoljce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2        3        4        5       6       7       8       9     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ija objavlja potrebe po prostovoljcih na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prostovoljstvo.org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2        3        4        5       6       7       8       9     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voljci imajo ustrezno mentorsko podporo, ki zajema tudi motiviranj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2        3        4        5       6       7       8       9     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 evalvira delo prostovoljcev in na podlagi evalvacije načrtuje delo za naprej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2        3        4        5       6       7       8       9     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 več kot enkrat na leto sodeluje z lokalnimi ali nacionalnimi organizacijami na področju prostovoljstv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2        3        4        5       6       7       8       9     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voljci se zavedajo, katere kompetence pridobivajo pri svojem delu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    2        3        4        5       6       7       8       9      1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Kraj in datum: ………………………                                            Podpis odgovorne osebe:…..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5775</wp:posOffset>
          </wp:positionH>
          <wp:positionV relativeFrom="paragraph">
            <wp:posOffset>92075</wp:posOffset>
          </wp:positionV>
          <wp:extent cx="2062480" cy="265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40000</wp:posOffset>
          </wp:positionH>
          <wp:positionV relativeFrom="margin">
            <wp:posOffset>-754380</wp:posOffset>
          </wp:positionV>
          <wp:extent cx="646430" cy="6597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0970</wp:posOffset>
          </wp:positionH>
          <wp:positionV relativeFrom="paragraph">
            <wp:posOffset>44450</wp:posOffset>
          </wp:positionV>
          <wp:extent cx="1651000" cy="514350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eastAsia="MS Mincho;MS Gothic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voljstv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9:00Z</dcterms:created>
  <dc:creator>JamsekPr</dc:creator>
  <dc:description/>
  <cp:keywords/>
  <dc:language>en-US</dc:language>
  <cp:lastModifiedBy>Nevenka Gladek</cp:lastModifiedBy>
  <cp:lastPrinted>2018-01-19T14:55:00Z</cp:lastPrinted>
  <dcterms:modified xsi:type="dcterms:W3CDTF">2020-02-06T09:29:00Z</dcterms:modified>
  <cp:revision>2</cp:revision>
  <dc:subject/>
  <dc:title/>
</cp:coreProperties>
</file>